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2100" w:firstLine="420"/>
        <w:rPr>
          <w:sz w:val="21"/>
        </w:rPr>
      </w:pP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模板填写说明</w:t>
        </w:r>
      </w:hyperlink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一、输入符号时请使用半角英文符号；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同一户有一个以上土地使用者的，请参照示例填写</w:t>
      </w:r>
      <w:r>
        <w:rPr>
          <w:sz w:val="21"/>
        </w:rPr>
        <w:t>;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证件种类填写数字，对应数字为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 xml:space="preserve">1   </w:t>
      </w:r>
      <w:r>
        <w:rPr>
          <w:sz w:val="21"/>
        </w:rPr>
        <w:t>居民身份证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 xml:space="preserve">2   </w:t>
      </w:r>
      <w:r>
        <w:rPr>
          <w:sz w:val="21"/>
        </w:rPr>
        <w:t>军官证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 xml:space="preserve">3   </w:t>
      </w:r>
      <w:r>
        <w:rPr>
          <w:sz w:val="21"/>
        </w:rPr>
        <w:t>护照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 xml:space="preserve">4       </w:t>
      </w:r>
      <w:r>
        <w:rPr>
          <w:sz w:val="21"/>
        </w:rPr>
        <w:t>组织机构代码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二、使用者性质请根据实际情况填写相应代码：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行政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1000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事业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2000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企业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3000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内资企业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3100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集体企业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3120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股份合作企业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3130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联营企业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3140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国有联营企业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3141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集体联营企业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3142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国有与集体联营企业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3143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其他联营企业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3149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国有独资公司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3151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其他有限责任公司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3159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股份有限公司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3160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私营企业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3170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私营独资企业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3171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私营合伙企业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3172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私营有限责任公司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3173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私营股份有限公司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3174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其他企业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3190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港、澳、台商投资企业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3200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合资经营企业（港或澳、台资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3210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合作经营企业（港或澳、台资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3220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港、澳、台商独资经营企业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3230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港、澳、台商投资股份有限公司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3240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外商投资企业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3300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中外合资经营企业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3310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中外合作经营企业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3320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外资企业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3330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外商投资股份有限公司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3400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个人</w:t>
      </w: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4000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其他</w:t>
      </w: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5000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三、面积数据请保留小数点后两位；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四、土地证号请填写完整；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五、数据请以栋为单位填写；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六、表格填写完整后请合计；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七、表格填写完整后请发至如下地址：</w:t>
      </w:r>
      <w:r>
        <w:rPr>
          <w:sz w:val="21"/>
        </w:rPr>
        <w:t>yygtfz@163.com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 xml:space="preserve">( </w:t>
      </w:r>
      <w:r>
        <w:rPr>
          <w:sz w:val="21"/>
        </w:rPr>
        <w:t>请注明单位名称和受理编号）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咨询电话</w:t>
      </w:r>
      <w:r>
        <w:rPr>
          <w:sz w:val="21"/>
        </w:rPr>
        <w:t>:0737-4229991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八</w:t>
      </w:r>
      <w:r>
        <w:rPr>
          <w:sz w:val="21"/>
        </w:rPr>
        <w:t>,</w:t>
      </w:r>
      <w:r>
        <w:rPr>
          <w:sz w:val="21"/>
        </w:rPr>
        <w:t>以上内容请认真填写并核实无误</w:t>
      </w:r>
      <w:r>
        <w:rPr>
          <w:sz w:val="21"/>
        </w:rPr>
        <w:t>;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gtzy.gov.cn/zwck/uploads/soft/121105/1-121105160431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02:04Z</dcterms:created>
  <dc:creator>Administrator</dc:creator>
  <dc:description/>
  <dc:language>en-US</dc:language>
  <cp:lastModifiedBy/>
  <dcterms:modified xsi:type="dcterms:W3CDTF">2013-08-29T04:02:50Z</dcterms:modified>
  <cp:revision>0</cp:revision>
  <dc:subject/>
  <dc:title>模板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