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黑简体"/>
          <w:sz w:val="26"/>
          <w:szCs w:val="26"/>
        </w:rPr>
        <w:t>益阳市</w:t>
      </w:r>
      <w:r>
        <w:rPr/>
        <w:t>不动产实地查看记录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3"/>
        <w:gridCol w:w="1335"/>
        <w:gridCol w:w="1705"/>
        <w:gridCol w:w="1065"/>
        <w:gridCol w:w="1655"/>
      </w:tblGrid>
      <w:tr>
        <w:trPr>
          <w:trHeight w:val="8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不动产权利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申请登记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坐落（名称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查看内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查看拟登记的房屋等建筑物、构筑物坐落及其建造完成等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查看拟抵押的在建建筑物坐落及其建造等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查看不动产灭失等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查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36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看结果及其说明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看人员签字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现场照片应当能清晰显示被查看不动产的坐落（如永久性的标志物），应能体现查看结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现场查看证据材料可粘贴附页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查看人员需两人，用黑色钢笔或签字笔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8:00Z</dcterms:created>
  <dc:creator>User</dc:creator>
  <dc:description/>
  <cp:keywords/>
  <dc:language>en-US</dc:language>
  <cp:lastModifiedBy>User</cp:lastModifiedBy>
  <dcterms:modified xsi:type="dcterms:W3CDTF">2017-03-08T08:38:00Z</dcterms:modified>
  <cp:revision>2</cp:revision>
  <dc:subject/>
  <dc:title/>
</cp:coreProperties>
</file>