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5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55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1.2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53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1161.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7712.9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3189.37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739.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547.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119.7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57.6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44.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02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21.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65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69.6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业务项目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21.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65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69.6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.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5.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5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.31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.19</w:t>
            </w:r>
          </w:p>
        </w:tc>
      </w:tr>
      <w:tr>
        <w:trPr>
          <w:trHeight w:val="53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3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.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167.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09.7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51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cs="Calibri" w:eastAsia="Calibri"/>
          <w:kern w:val="0"/>
          <w:sz w:val="22"/>
          <w:szCs w:val="24"/>
        </w:rPr>
        <w:t xml:space="preserve">      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         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0"/>
        <w:gridCol w:w="990"/>
        <w:gridCol w:w="1329"/>
        <w:gridCol w:w="201"/>
        <w:gridCol w:w="1155"/>
        <w:gridCol w:w="1215"/>
        <w:gridCol w:w="812"/>
        <w:gridCol w:w="889"/>
        <w:gridCol w:w="1352"/>
      </w:tblGrid>
      <w:tr>
        <w:trPr>
          <w:trHeight w:val="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自然资源和规划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712.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150.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189.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68.46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19.73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24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08.42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69.64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38.71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2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4.85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紧紧围绕党中央、国务院和省委、省政府的重大决策部署，以提高自然资源治理能力为主线，全力服务“三高四新”战略实施，切实担起保障发展和保护资源“两大使命”，全力提升“三种能力”，统筹抓好耕地保护、用地保障、国土空间规划、矿业转型和生态修复、测绘地理信息、不动产登记、地质灾害防治等重点工作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，在市委市政府的坚强领导下，我局坚持以习近平新时代中国特色社会主义思想为指导，全面贯彻党的二十大精神，不断强化政治引领，扎实履职尽责，锤炼过硬作风，圆满完成了全年各项任务，班子建设、党的建设、廉政建设、作风建设和重点工作取得长足进步。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了耕地保护专项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耕地恢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5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创新地质防治灾害工作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市共发生地质灾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60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紧急转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76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人，无人员伤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三区三线”正式划定并启用，纵深推进国土空间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统筹推进实用性村庄规划编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7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耕地保护底线目标、永久基本农田保护任务和耕地后备资源带图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守住安全底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强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时短期预报，突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时预警，着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时叫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做到应转早转、应转尽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精准建设用地划入了城镇开发边界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证园区用地规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在一年内按时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前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费控制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超出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为保障国民经济平稳健康发展提供数据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科学编制，合理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提供重要数据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为国土空间规划和用途管制提供科学依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坚持规划引领，服务城市高质量发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质量发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推进生态保护修复、推进山体水体保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历史遗留生态修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获得明显改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为促进全市经济社会持续健康发展提供基础数据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支撑和促进经济社会持续发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持续发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众满意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700" w:before="0" w:after="0"/>
      <w:ind w:left="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0:00Z</dcterms:created>
  <dc:creator>xbany</dc:creator>
  <dc:description/>
  <dc:language>en-US</dc:language>
  <cp:lastModifiedBy>Administrator</cp:lastModifiedBy>
  <cp:lastPrinted>2023-03-14T11:33:00Z</cp:lastPrinted>
  <dcterms:modified xsi:type="dcterms:W3CDTF">2023-03-24T02:04:56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28D1ACA34FD0B6FF36FF07C73F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