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仿宋_GB2312;微软雅黑" w:cs="Times New Roman" w:ascii="Times New Roman" w:hAnsi="Times New Roman"/>
          <w:szCs w:val="32"/>
        </w:rPr>
        <w:t>2</w:t>
      </w:r>
    </w:p>
    <w:p>
      <w:pPr>
        <w:pStyle w:val="Style16"/>
        <w:spacing w:lineRule="exact" w:line="500" w:before="0" w:after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Style16"/>
        <w:spacing w:lineRule="exact" w:line="500" w:before="0" w:after="0"/>
        <w:jc w:val="center"/>
        <w:rPr>
          <w:rFonts w:ascii="Times New Roman" w:hAnsi="Times New Roman" w:eastAsia="方正小标宋简体"/>
          <w:kern w:val="2"/>
          <w:sz w:val="44"/>
          <w:szCs w:val="44"/>
        </w:rPr>
      </w:pPr>
      <w:r>
        <w:rPr>
          <w:rFonts w:ascii="Times New Roman" w:hAnsi="Times New Roman" w:eastAsia="方正小标宋简体"/>
          <w:kern w:val="2"/>
          <w:sz w:val="44"/>
          <w:szCs w:val="44"/>
        </w:rPr>
        <w:t>益阳市自然资源和规划局</w:t>
      </w:r>
    </w:p>
    <w:p>
      <w:pPr>
        <w:pStyle w:val="Style16"/>
        <w:spacing w:lineRule="exact" w:line="500" w:before="0" w:after="0"/>
        <w:jc w:val="center"/>
        <w:rPr/>
      </w:pPr>
      <w:r>
        <w:rPr>
          <w:rFonts w:eastAsia="方正小标宋简体" w:ascii="Times New Roman" w:hAnsi="Times New Roman"/>
          <w:kern w:val="2"/>
          <w:sz w:val="44"/>
          <w:szCs w:val="44"/>
        </w:rPr>
        <w:t>202</w:t>
      </w:r>
      <w:r>
        <w:rPr>
          <w:rFonts w:eastAsia="方正小标宋简体" w:ascii="Times New Roman" w:hAnsi="Times New Roman"/>
          <w:kern w:val="2"/>
          <w:sz w:val="44"/>
          <w:szCs w:val="44"/>
        </w:rPr>
        <w:t>3</w:t>
      </w:r>
      <w:r>
        <w:rPr>
          <w:rFonts w:ascii="Times New Roman" w:hAnsi="Times New Roman" w:eastAsia="方正小标宋简体"/>
          <w:kern w:val="2"/>
          <w:sz w:val="44"/>
          <w:szCs w:val="44"/>
        </w:rPr>
        <w:t>年度普法重点任务清单</w:t>
      </w:r>
    </w:p>
    <w:p>
      <w:pPr>
        <w:pStyle w:val="Style16"/>
        <w:spacing w:lineRule="exact" w:line="500" w:before="0" w:after="0"/>
        <w:jc w:val="center"/>
        <w:rPr>
          <w:rFonts w:ascii="Times New Roman" w:hAnsi="Times New Roman" w:eastAsia="方正小标宋简体"/>
          <w:kern w:val="2"/>
          <w:sz w:val="44"/>
          <w:szCs w:val="44"/>
        </w:rPr>
      </w:pPr>
      <w:r>
        <w:rPr>
          <w:rFonts w:eastAsia="方正小标宋简体" w:ascii="Times New Roman" w:hAnsi="Times New Roman"/>
          <w:kern w:val="2"/>
          <w:sz w:val="44"/>
          <w:szCs w:val="44"/>
        </w:rPr>
      </w:r>
    </w:p>
    <w:tbl>
      <w:tblPr>
        <w:tblW w:w="9693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191"/>
        <w:gridCol w:w="1850"/>
        <w:gridCol w:w="1255"/>
        <w:gridCol w:w="1462"/>
      </w:tblGrid>
      <w:tr>
        <w:trPr>
          <w:tblHeader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2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2"/>
              </w:rPr>
              <w:t>序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2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2"/>
              </w:rPr>
              <w:t>普法重点任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2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2"/>
              </w:rPr>
              <w:t>责任科室单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2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2"/>
              </w:rPr>
              <w:t>完成时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2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2"/>
              </w:rPr>
              <w:t>组织形式</w:t>
            </w:r>
          </w:p>
        </w:tc>
      </w:tr>
      <w:tr>
        <w:trPr>
          <w:trHeight w:val="12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深入学习宣传习近平法治思想和中央全面依法治国工作会议精神，将相关内容纳入年内党组中心组集中学法内容和本单位、本系统法治培训内容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法规科、人事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年底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党组中心组集中学习；局系统集中学习</w:t>
            </w:r>
          </w:p>
        </w:tc>
      </w:tr>
      <w:tr>
        <w:trPr>
          <w:trHeight w:val="139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突出宣传宪法，开展宪法进机关活动，组织系统干部开展日常宪法学习宣传，集中组织好本系统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2.4“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宪法宣传周”活动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法规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年底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传统媒体及新媒体宣传</w:t>
            </w:r>
          </w:p>
        </w:tc>
      </w:tr>
      <w:tr>
        <w:trPr>
          <w:trHeight w:val="111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组织开展《民法典》学习宣传，开展民法典学习培训讲座或集中宣传活动不少于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次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法规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年底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集中学习；结合其他活动一并宣传</w:t>
            </w:r>
          </w:p>
        </w:tc>
      </w:tr>
      <w:tr>
        <w:trPr>
          <w:trHeight w:val="6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组织开展党内法规宣传普及活动，教育引导广大党员牢固树立纪律规矩意识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机关党委、机关纪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年底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支部活动或以其他形式学习宣传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深入宣传促进高质量发展、助推全市重大发展战略实施相关的法律法规及优化营商环境条例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审改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年底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业务工作中以案释法；结合其他活动一并宣传</w:t>
            </w:r>
          </w:p>
        </w:tc>
      </w:tr>
      <w:tr>
        <w:trPr>
          <w:trHeight w:val="6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积极开展益阳市文明行为促进条例等法律法规宣传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法规科、办公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年底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传统媒体及新媒体宣传</w:t>
            </w:r>
          </w:p>
        </w:tc>
      </w:tr>
      <w:tr>
        <w:trPr>
          <w:trHeight w:val="7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落实党委（党组）理论学习中心组学法制度，每年组织学法不少于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次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人事科、法规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年底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集中学习</w:t>
            </w:r>
          </w:p>
        </w:tc>
      </w:tr>
      <w:tr>
        <w:trPr>
          <w:trHeight w:val="9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落实领导干部年终述法制度，在年度述职中加入述法内容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人事科、法规科、办公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年底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年终述法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健全完善国家工作人员日常学法制度、法治培训制度、学法用法考核制度，全年开展不少于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次法治专题学习活动；组织做好本单位工作人员如法网学法考法，应考尽考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法规科、人事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年底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落实学法考法制度；集中学习</w:t>
            </w:r>
          </w:p>
        </w:tc>
      </w:tr>
      <w:tr>
        <w:trPr>
          <w:trHeight w:val="100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完善和落实负责人出庭应诉制度，落实国家工作人员旁听庭审制度，组织网上集中观看或是现场集中旁听庭审不少于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次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法规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年底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集中学习</w:t>
            </w:r>
          </w:p>
        </w:tc>
      </w:tr>
      <w:tr>
        <w:trPr>
          <w:trHeight w:val="139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在单位门户网站、微信公众号设立法治宣传专栏，宣传普及自然资源法律法规及政策文件，及时发布的法律法规及政策更新信息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法规科、办公室、信息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年底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新媒体宣传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学习宣传保守国家秘密法、重大行政决策程序暂行条例、政府信息公开条例等，开展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4.1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国家安全教育日宣传活动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法规科、办公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年底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传统媒体或新媒体宣传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学习宣传行政复议法、行政诉讼法、行政许可法、自然资源行政复议规定、自然资源行政应诉规定等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法规科、其他有关单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年底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执法证考试组织期间，结合其他内容集中学习</w:t>
            </w:r>
          </w:p>
        </w:tc>
      </w:tr>
      <w:tr>
        <w:trPr>
          <w:trHeight w:val="15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学习宣传土地管理“一法一条例一办法”、农村土地承包法、城市房地产管理法、节约集约利用土地规定、城镇国有土地使用权出让和转让暂行条例等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执法支队、征拆中心、审改科、权益科、利用科、耕保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全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业务工作中以案释法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学习宣传基本农田保护条例、湖南省基本农田保护条例、耕地占用税法、土地复垦条例等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耕保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年底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业务工作中以案释法；媒体宣传</w:t>
            </w:r>
          </w:p>
        </w:tc>
      </w:tr>
      <w:tr>
        <w:trPr>
          <w:trHeight w:val="235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学习宣传矿产资源法、矿产资源规划编制实施办法、地质环境监测管理办法、地质灾害危险性评估单位资质管理办法、地质灾害治理工程勘查设计施工单位资质管理办法、地质灾害治理工程监理单位资质管理办法等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地勘科、矿权科、矿保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全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业务工作中以案释法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学习宣传城乡规划法、湖南省实施城乡规划法办法、湖南省土地利用总体规划条例等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规划科、技术科、建设科、市政科、村镇科、用途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全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业务工作中以案释法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学习宣传不动产登记暂行条例、不动产登记资料查询暂行办法、不动产登记暂行条例实施细则等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不动产登记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全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业务工作中以案释法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学习宣传土地污染防治法、长江保护法、湖南省环境保护条例、地下水管理条例、地质灾害防治条例、矿山地质环境保护规定、益阳市山体水体保护条例等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修复科、地勘科、山水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年底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媒体宣传；结合其他活动一并宣传业务工作中以案释法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学习宣传测绘法、测绘成果管理条例、测量标志保护条例、基础测绘条例、地图管理条例、土地调查条例实施办法、地图审核管理规定等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测绘科、调查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年底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业务工作中以案释法；测绘日活动或媒体宣传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学习宣传行政处罚法、行政强制法、湖南省行政程序规定等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督察科、执法支队、征拆中心、法规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年底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执法证考试组织期间，结合其他内容集中学习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学习宣传信访工作条例、湖南省信访事项复查复核办法、依法分类处理信访事项相关规定等，开展信访法治宣传月集中宣传活动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法规科（信访科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年底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业务工作中以案释法；媒体宣传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各有关业务科室利用“世界地球日”“全国土地日”“全国测绘法宣传日”“防灾减灾日”等重要时间节点，采取多种形式，面向社会开展自然资源法治宣传活动并将相关情况报法规科汇总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各有关业务科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年底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通过活动或媒体宣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  <w:jc w:val="both"/>
    </w:pPr>
    <w:rPr>
      <w:rFonts w:ascii="Tahoma" w:hAnsi="Tahoma" w:eastAsia="宋体;SimSun" w:cs="Tahoma"/>
      <w:color w:val="auto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>
      <w:spacing w:lineRule="auto" w:line="240" w:before="0" w:after="0"/>
      <w:ind w:firstLine="200"/>
    </w:pPr>
    <w:rPr>
      <w:rFonts w:eastAsia="宋体;SimSun"/>
      <w:sz w:val="2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45:00Z</dcterms:created>
  <dc:creator>xbany</dc:creator>
  <dc:description/>
  <dc:language>en-US</dc:language>
  <cp:lastModifiedBy>xbany</cp:lastModifiedBy>
  <dcterms:modified xsi:type="dcterms:W3CDTF">2023-06-20T08:45:00Z</dcterms:modified>
  <cp:revision>1</cp:revision>
  <dc:subject/>
  <dc:title/>
</cp:coreProperties>
</file>